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STI DISPONIBILI PER STIPULA CONTRATTI A TEMPO DETERMINATO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>SOSTEGNO  MINORATI  DELLA VISTA</w:t>
      </w:r>
      <w:r>
        <w:rPr>
          <w:b/>
        </w:rPr>
        <w:t xml:space="preserve">  (SCUOLA SECONDARIA DI PRIMO GRADO)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980"/>
        <w:gridCol w:w="1980"/>
        <w:gridCol w:w="1440"/>
        <w:gridCol w:w="3600"/>
        <w:gridCol w:w="1980"/>
      </w:tblGrid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M.T. CICERONE” AR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LIA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Z. STACCATA SANTOPA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VILACQUA 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DANTE ALIGHIERI”</w:t>
            </w:r>
          </w:p>
          <w:p>
            <w:pPr>
              <w:pStyle w:val="Normal"/>
              <w:rPr/>
            </w:pPr>
            <w:r>
              <w:rPr/>
              <w:t>CEP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MPANTI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M. “L. DA VINCI” FIU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RA TIZ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S.TOMMASO D’AQUINO” ROCCASEC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SITO AM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DIAMARE-CONTE”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GELISTA STEF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TO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VIRGILIO” AMAS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NO ERMELI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 STACCATA CORENO AUS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GUEGLI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S. ELIA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ZO EL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MMARINO CH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FACCHINI”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OCCI  MAN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</w:t>
      </w:r>
      <w:r>
        <w:rPr/>
        <w:t xml:space="preserve">POSTI DISPONIBILI PER STIPULA CONTRATTI A TEMPO DETERMINATO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OSTEGNO  MINORATI  DELL’  UDITO</w:t>
      </w:r>
      <w:r>
        <w:rPr/>
        <w:t xml:space="preserve">  (SCUOLA SECONDARIA DI PRIMO GRADO)</w:t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34"/>
        <w:gridCol w:w="1980"/>
        <w:gridCol w:w="1980"/>
        <w:gridCol w:w="1440"/>
        <w:gridCol w:w="3600"/>
        <w:gridCol w:w="1980"/>
      </w:tblGrid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”G. DI BIASIO”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RA EL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Z. STACCATA “TAGGI” SGURG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GIULO GRA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DANTE ALIGHIERI”</w:t>
            </w:r>
          </w:p>
          <w:p>
            <w:pPr>
              <w:pStyle w:val="Normal"/>
              <w:rPr/>
            </w:pPr>
            <w:r>
              <w:rPr/>
              <w:t>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M. “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HEO 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E.FACCHINI”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LIANO CH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STACC. PIGNATARO INTERAM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LIA PI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MTC AR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NDR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ANN. CONSERV.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IERI A.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ISOLA L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SSO SO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CO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ARO BEAT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AT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IUC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MOR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IUC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DIAMARE-CONTE”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ILE POMP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/>
        <w:t xml:space="preserve">POSTI DISPONIBILI PER STIPULA CONTRATTI A TEMPO DETERMINATO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6"/>
          <w:szCs w:val="36"/>
        </w:rPr>
        <w:t>SOSTEGNO  MINORATI  PSICOFISICI</w:t>
      </w:r>
      <w:r>
        <w:rPr/>
        <w:t xml:space="preserve">   (SCUOLA SECONDARIA DI PRIMO GRADO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980"/>
        <w:gridCol w:w="1980"/>
        <w:gridCol w:w="1440"/>
        <w:gridCol w:w="3600"/>
        <w:gridCol w:w="1980"/>
      </w:tblGrid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L.DA VINCI” FIU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I DAN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GER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ANI BRUNELLA S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ONIS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SERR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O CARM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BOTTINI” PIG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CCO ALES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TREVI NEL L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ZI MAUR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F.LLI BEGUINOT” PA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O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GOSTINI ELISAB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MICELL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M.T.CICERONE”AR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 DAN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D.ALIGHIERI” CEP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CAR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M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DI BIASIO” CASSINO (ap Piantier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MAZZUC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L.DA VINCI”  FIU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NATI  M. AN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A M.TER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ISA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AC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UTELL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CASTELL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NACCI TIZ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MONTE S. GIOVANNI C. (ap. Re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COCCO M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ANITR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LLO ANTO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ROCCASEC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LEMENTE LI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 PATR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SANTILLI” S. ELIA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TRAINO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NI ANNAL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R.D’ALFONSO” CERV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ERMANO  M.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G. ROSATI”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NI GI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CAP.MAROCCO” SU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INI ANTO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 STACCATA “BIONDI” MOR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CI EGI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RONI BARB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STACC. S. FRANCESCA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CCHIA LET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G. VINCIGUERRA ANAG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COLA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USCO 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I COM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ICIELLO E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I M.L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GIORGI -  FRACCO” FE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TEFANO PI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O L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NE D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OLI ROSS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FROSINONE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RIZIANI ANTO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TTA 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GNI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CI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RELL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RAFFA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FACCHINI” 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ORMI 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OSI FA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 “DIAMARE –CONTE”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TTO LU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ONTECO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RUBB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VATTANI POF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I FEDE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S.CLINO ABATE” ESP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ZANGRO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TRIVIG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NO CLAU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SERR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ESE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“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UCIA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BOTTINI” PIG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LIEI ISAB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TTA ONO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OTTO GIOV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 NEL L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OZZINO 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TECCHI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ASTRO ELISAB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TECCHIENA (inc.sindaca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IELL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FUM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PPINI PA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AR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TINI OLG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VIRGILIO” AMAS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CHELLA C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S. 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INO LORE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O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CASTRO DEI VOLSCI (ut. Macio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 STACCATA PAST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I CA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S. DONATO V. CO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 MA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PLANCIO”  A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NE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 AQU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ICCO ARC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ZO RAFFA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 STACC. VILLA S. LU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TO CL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 STACC. PIGNATARO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F.LLI BEGUINOT” PA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TRELLI VAL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CH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I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M. PIEDIMONTE S. GERM. ut. Costanti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ANO CAPPELLI CONC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A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ARCA CONC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FONTANA L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CHELLA KAR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 ALA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MARINO CH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TECCHI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LUC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SGURG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PRIA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DIAMARE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ONE EM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DI BIASIO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ONTECO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ILE POMP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S.GIOV. INCA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OI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FER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O GER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FUM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OMARINO MANU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TREVI NEL L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ICO ROS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CORENO AUS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D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ISOLA L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SSO SO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CASTELL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ARO BEAT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VALLEROTO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ZO EL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FACCHINI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CCI MAN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CASALVI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O GER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CAIO MARIO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ICO ROS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S. FRANCESCA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LUC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GIULIANO DI R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UTI GIUSEP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AMAS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OI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CASTRO DEI VOLS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UTI GIUSEP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VALLECOR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O GIAN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A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VINE LI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RI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TINI VER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TOR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TINI VER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S.GIORGIO A L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D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SANT’ APOLL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LAZZO SIL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ANN. CONVITTO AR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CHELLA KAR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PIEDIMONTE S. GER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LAZZO SILV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3)</w:t>
        <w:tab/>
        <w:tab/>
        <w:t>N. POSTI DISP. ORFANI ECC. (ART. 18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POSTI DISP. DISABILI (ART. 21)</w:t>
        <w:tab/>
        <w:tab/>
        <w:t>N. POSTI DISP. ORFANI ECC. (ART. 33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0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 xml:space="preserve">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778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IL DIRIGENTE SCOLASTICO</w:t>
      </w:r>
    </w:p>
    <w:p>
      <w:pPr>
        <w:pStyle w:val="Normal"/>
        <w:ind w:left="4248" w:firstLine="708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(Prof.ssa Adriana Anelli)</w:t>
        <w:tab/>
        <w:tab/>
        <w:tab/>
        <w:tab/>
        <w:t xml:space="preserve"> </w:t>
        <w:tab/>
        <w:tab/>
        <w:tab/>
        <w:t xml:space="preserve">   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4"/>
      <w:gridCol w:w="12992"/>
    </w:tblGrid>
    <w:tr>
      <w:trPr>
        <w:trHeight w:val="1255" w:hRule="atLeast"/>
      </w:trPr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504" w:hanging="0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42925" cy="551180"/>
                <wp:effectExtent l="0" t="0" r="0" b="0"/>
                <wp:docPr id="3" name="logo Italia 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Italia 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5" r="-3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i/>
              <w:i/>
              <w:sz w:val="24"/>
            </w:rPr>
          </w:pPr>
          <w:r>
            <w:rPr>
              <w:i/>
              <w:sz w:val="24"/>
            </w:rPr>
            <w:t>Ministero della Pubblica Istruzione</w:t>
          </w:r>
        </w:p>
        <w:p>
          <w:pPr>
            <w:pStyle w:val="Heading1"/>
            <w:rPr>
              <w:b w:val="false"/>
              <w:b w:val="false"/>
              <w:i/>
              <w:i/>
              <w:sz w:val="24"/>
            </w:rPr>
          </w:pPr>
          <w:r>
            <w:rPr>
              <w:b w:val="false"/>
              <w:i/>
              <w:sz w:val="24"/>
            </w:rPr>
            <w:t>UFFICIO SCOLASTICO REGIONALE  per IL LAZIO</w:t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  <w:t>LICEO SCIENTIFICO STATALE “FRANCESCO SEVERI”</w:t>
          </w:r>
        </w:p>
        <w:p>
          <w:pPr>
            <w:pStyle w:val="Normal"/>
            <w:rPr/>
          </w:pPr>
          <w:r>
            <w:rPr/>
            <w:t>Viale Europa, 36 – 03100 FROSINONE – Tel. 0775/837087 Fax 0775/293872 -Cod. Fisc. N.N.800072306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31:00Z</dcterms:created>
  <dc:creator>paolo.ciotoli</dc:creator>
  <dc:description/>
  <cp:keywords/>
  <dc:language>en-US</dc:language>
  <cp:lastModifiedBy>Ministero della Pubblica Istruzione</cp:lastModifiedBy>
  <cp:lastPrinted>2006-08-28T15:11:00Z</cp:lastPrinted>
  <dcterms:modified xsi:type="dcterms:W3CDTF">2006-09-25T11:43:00Z</dcterms:modified>
  <cp:revision>3</cp:revision>
  <dc:subject/>
  <dc:title>POSTI DISPONIBILI PER STIPULA CONTRATTI A TEMPO DETERMINATO</dc:title>
</cp:coreProperties>
</file>